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 „ИСКРА-1952г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ЛОЗЕ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ЕН КАЛЕНД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уари 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овеждане репетиции на битовата група и детски танцов състав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06.01 - 171 г. от рождението на поета революционер Христо Ботев - тематична витрин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1.01 Ден на родилната помощ „Бабин ден” – отбелязване на празника с жените от Лозенец.</w:t>
      </w:r>
    </w:p>
    <w:p>
      <w:pPr>
        <w:pStyle w:val="Normal"/>
        <w:rPr/>
      </w:pPr>
      <w:r>
        <w:rPr>
          <w:b/>
          <w:sz w:val="32"/>
          <w:szCs w:val="32"/>
        </w:rPr>
        <w:t>Февруари 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епетиции на групите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19.02 - 146г. от гибелта на Васил Левски – тематична витрина и беседа разговор с учениц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за Кукеровден. Изработка на маски и костюм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работване на мартеници за възрастните хора от селото.</w:t>
      </w:r>
    </w:p>
    <w:p>
      <w:pPr>
        <w:pStyle w:val="Normal"/>
        <w:rPr/>
      </w:pPr>
      <w:r>
        <w:rPr>
          <w:b/>
          <w:sz w:val="32"/>
          <w:szCs w:val="32"/>
        </w:rPr>
        <w:t>Март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Репетиции на групи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1.03 -  Посрещане на Баба Мар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1.03 -  Ден на самодееца. Общ. празник с участието на всички самодейци от общината в гр. Царев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3.03 - Национален празник 141г. от освобождението на България – тематична витрин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8.03 - Международен ден на жената – празник на жените в Лозенец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0.03 Сирни заговезни. Кукеровден – обхождане на домовете от кукерската свита и Паликош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2.03 Първа пролет - излет сред природ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ил 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  </w:t>
      </w:r>
      <w:r>
        <w:rPr>
          <w:sz w:val="32"/>
          <w:szCs w:val="32"/>
        </w:rPr>
        <w:t>Репетиции на ЖБГ и ДТС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на Лазарската груп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0.04 - Лазаровден - обхождане на домовете от Лазарки за здраве и береке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оядисване на яйца с децата. Великденска изложба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 xml:space="preserve">28-30.04 </w:t>
      </w:r>
      <w:r>
        <w:rPr>
          <w:sz w:val="32"/>
          <w:szCs w:val="32"/>
        </w:rPr>
        <w:t>- Великденски празниц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 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6.05 – Празник на Лозенец. Празнична програма с участието на битовата група и танцовия състав на ч-ще „Искра-1952г” и гост изпълнител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1.05 – Преглед на Худ. Самодейност общ. Царево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42.05 – Ден на славянската писменост и култу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и 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01.06 – Международен ден на детето. Детско парти и игр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2.06 – Ден на Ботев и загиналите за свободата на България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матична витр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Участие на групите в МФФ„Странджа моя люлчина гр.Царев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Юли – Септември</w:t>
      </w:r>
      <w:r>
        <w:rPr>
          <w:sz w:val="32"/>
          <w:szCs w:val="32"/>
        </w:rPr>
        <w:t xml:space="preserve"> – Весела вакан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омври 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ие на групите в  национален и международен фестива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почване работа на битовата група и танцовия състав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учаване на нови песни и танц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ември 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1.11 – Ден на народните будител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ка за Коледните празници.Репетиции на групи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1.11 – Ден на християнското семей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ември 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петиции на групите. Подготовка на Коледарската груп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06.12 Никулден – ден на рибаря. Курбан за  здраве. Изложб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зар „Никулденска трапеза”Запалване на Коледните светлин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леден концерт с участието на групите. Коледен базар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4.12 Коледари. Обхождане на домове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5.12 Коледа -  Народно веселие на площ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Председател :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/ Златка Каракачанова /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ОДНО ЧИТАЛИЩЕ „ИСКРА – 1952г.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ЛОЗЕН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ТЕЛ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латка Атанасова Каракачанова   – Председате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я Господинова Желязкова   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риана Стоянова Янкова           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стадинка Ганева Джемпериева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яна Василева Георгиева           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рина Илиева Десполова             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имитър Киров Димитров            – 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ринка Илиева Янчева   – Председате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рияна Манолова Ведричкова –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ивка Вълкова Кунева                – чле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biblioteka</dc:creator>
  <dc:description/>
  <cp:keywords/>
  <dc:language>en-US</dc:language>
  <cp:lastModifiedBy>bibl-loz</cp:lastModifiedBy>
  <cp:lastPrinted>2018-10-25T11:37:00Z</cp:lastPrinted>
  <dcterms:modified xsi:type="dcterms:W3CDTF">2020-04-27T08:34:00Z</dcterms:modified>
  <cp:revision>4</cp:revision>
  <dc:subject/>
  <dc:title>НАРОДНО ЧИТАЛИЩЕ  „ИСКРА-1952г</dc:title>
</cp:coreProperties>
</file>